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7-07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П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И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.03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К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И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/>
        <w:t>21.03.2017 г. в АПМО поступила жалоба Д.К.С. в отношении адвоката П.И.В. в которой сообщается, что</w:t>
      </w:r>
      <w:r>
        <w:rPr>
          <w:szCs w:val="24"/>
        </w:rPr>
        <w:t xml:space="preserve"> 22.12.2016 г. заявитель, находясь в состоянии наркотического опьянения, был задержан сотрудниками полиции, которые путём угроз, в отсутствие адвоката, заставили его оговорить себя и признаться в совершении преступления. Следователь его не допрашивал, только спросил анкетные данные. 23.12.2016 г. адвокат П.И.В. защищала заявителя в суде при рассмотрении вопроса об избрании меры пресечения. 09.07.2017 г. адвокат Г.О.А. сообщила заявителю, что в протоколах допроса заявителя в качестве подозреваемого, обвиняемого и очной ставки стоит какая-то подпись, но указания на адвоката отсутствуют. При ознакомлении с материалами дела в протоколах о назначении химической и психиатрической экспертизы также стоят подписи адвоката, приглашённого в порядке ст. 51 УПК РФ. Также в деле есть заявление Д. от 23.12.2016 г. о том, что он не возражает против проведения следственных действий в ночное время, на котором отсутствует подпись адвоката, равно как и отсутствует протест адвоката против допроса в ночное время. В деле отсутствуют постановление следователя о назначении защитника в порядке ст. 51 УПК РФ, отсутствует заявка, направленная в адвокатский кабинет адвоката П.И.В. Заявитель считает, что адвокат вступила в сговор со следователем и подписала проколы, хотя в следственных действиях не участвовал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ов адвоката П.И.В. (№ 376, 377, 378) на защиту заявителя в порядке ст. 51 УПК РФ в СО ОМВД Н. от 23.12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сообщает, что 23.12.2016 г. она действительно защищала заявителя в порядке ст. 51 УПК РФ на основании запроса и постановления следователя. В отношении Д.К.С. было возбуждено три уголовных дела по п. «б» ч. 3 ст. 228.1, п. «б» ч. 3 ст. 228.1, ч. 3 ст. 30, п. «г» ч. 4 ст. 228.1 УК РФ. Адвокат ознакомилась с постановлениями о возбуждении уголовного дела и тремя протоколами осмотра места происшествия с участием Д.К.С., где он в присутствии понятых, указал места закладок амфетамина, которые сделал сам с целью сбыта. В ходе беседы заявитель сообщил адвокату, что рассказал правду, добровольно, никто его не заставлял. Д.К.С. вел себя спокойно, никаких следов насилия на нем не было, он не производил впечатление человека, находящегося в состоянии опьянения или одурманивая. Справка о том, что заявитель находился в состоянии одурманивания была готова только 27.12.2016 г. и адвокат не могла об этом знать, поскольку заявитель в момент проведения следственных действий вёл себя спокойно. Также 23.12.2016 г., заявитель был доставлен в П. районный суд г. М., для решения вопроса об избрания в отношении него меры пресечения. Ни на прокурора, ни на судью он также не произвел впечатление человека, находящееся состоянии одурманивания. При решении вопроса об избрании Д.К.С. меры пресечения в виде заключения под стражу 23.12.2016 года, судом разъяснялись его права.  При этом Д.К.С. никаких заявлений, о том, что оговорил себя не делал, не высказывал желания иметь защитника по соглашению. При исследовании судом материалов дела, приложенных к ходатайству следователя об избрании меры пресечения, никаких нарушений выявлено не было. Если бы в протоколах допросов, и очной ставки отсутствовали подписи защитника, суд не оставил бы этот факт без внимания (так же, как и прокуратура при подписании ходатайства). Ордер адвоката Г.О.А. датирован 29.12.2016 г., поэтому адвоката по соглашению до этой даты у заявителя не было. После этой даты адвоката никто о проведении следственных действий в отношении подзащитного не уведомлял. О том, вкладывал ли следователь в материалы дела запрос о выделении защитника в порядке ст. 51 УПК РФ и постановление о назначении защитника, адвокату ничего неизвест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проса следователя о выделении защитника в порядке ст. 51 УПК РФ, направленного в АК 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ителем заявителя представлены дополнительные документы, согласно перечня, указанного в дополнительных заявл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Также представителем заявителя направлены в электронном виде дополнения к жалобе, в которых она сообщает, что адвокат: 1) не представила письменного соглашения об оказании юридической помощи бесплатно, заключённого между АК Х и ОМВД Н. г. М.; 2) в материалах уголовного дела отсутствует запрос и постановление следователя о назначении защитника, а представленные адвокатом копии не заверены; 3) признательные показания были даны заявителем, находящимся в состоянии наркотического одурманивания и без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двокатом представлены дополнительные письменные объяснения, в которых она поясняет, что дежурства по графику распространяются на адвокатов МО, а её АК находится на территории района Н. г. М., запрос следователя она получила лично, поскольку сложилась такая практика. Все процессуальные действия проводились в строгом соответствии с УПК РФ.</w:t>
      </w:r>
    </w:p>
    <w:p>
      <w:pPr>
        <w:pStyle w:val="Normal"/>
        <w:jc w:val="both"/>
        <w:rPr/>
      </w:pPr>
      <w:r>
        <w:rPr>
          <w:szCs w:val="24"/>
        </w:rPr>
        <w:tab/>
        <w:t>29.05.2017 г. комиссией дано заключение о</w:t>
      </w:r>
      <w:r>
        <w:rPr>
          <w:rFonts w:eastAsia="Calibri"/>
          <w:color w:val="000000"/>
          <w:szCs w:val="24"/>
        </w:rPr>
        <w:t xml:space="preserve"> необходимости прекращения дисциплинарного производства в отношении адвоката П.И.В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Решением Совета АПМО материалы дисциплинарного производства направлены в комиссию на новое рассмотрение, поскольку представителем заявителя в Совет АПМО представлена справка руководителя ФКУ СИЗО-Х УФСИН России о том, что заявитель дважды направлял из учреждения жалобы в АПМО. Совет АПМО считает, что данная справка достаточна для верификации жалобы как принадлежащей заявителю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 По ходатайству адвоката к материалам дисциплинарного производства приобщена копия соглашение от 20.10.2016 г., заключённое между АК № Х и СО ОМВД Н. на оказание юридической помощи в порядке ст. 51 УПК РФ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Style22"/>
        <w:jc w:val="both"/>
        <w:rPr/>
      </w:pPr>
      <w:r>
        <w:rPr/>
        <w:t xml:space="preserve">            </w:t>
      </w:r>
      <w:r>
        <w:rPr/>
        <w:t xml:space="preserve">В силу п. 4.5.1 адвокаты, осуществляющие профессиональную деятельность в адвокатских образованиях, зарегистрированных на территории г. М., и состоящие в реестре адвокатов М. области, могут принимать участие в качестве защитников в уголовном судопроизводстве по назначению органов дознания, органов предварительного следствия или суда, расположенных на территории г. М., только в случаях поступления в адвокатское образование уведомления дознавателя, следователя или суда, при наличии распоряжения руководителя адвокатского образования, заключившего соглашение на оказание бесплатной юридической помощи, с соответствующим органом дознания или органом предварительного следствия. 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Во исполнение данного требования </w:t>
      </w:r>
      <w:r>
        <w:rPr>
          <w:szCs w:val="24"/>
        </w:rPr>
        <w:t>20.10.2016 г. между АК № Х и СО ОМВД Н. было заключено соглашение на оказание юридической помощи в порядке ст. 51 УПК РФ. В рамках указанного соглашения 23.12.2106 г. следователем была направлена заявка в АК № Х о выделении адвоката для защиты заявителя в порядке ст. 51 УПК РФ, которая представлена в материалах дисциплинарного производства. Адвокат заявителя указывает на отсутствие данного документа в материалах уголовного дела. Однако, даже при подтверждении данного обстоятельства, оно не может рассматриваться в качестве дисциплинарного обвинения адвоката, поскольку вышеуказанный Порядок предусматривает обязанность адвоката по учёту дел, проведённых в порядке ст. 51 УПК РФ, а не отслеживание наличия данных документов в материалах уголовного дел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оэтому комиссия признаёт несостоятельным довод жалобы о том, что адвокат приняла поручение на защиту заявителя в порядке ст. 51 УПК РФ с нарушением порядка, установленного Советом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остальной части доводы жалобы также не подтверждаются надлежащими, непротиворечивыми доказательствами. В частности, в распоряжении комиссии отсутствуют судебные акты в отношении работников следственных органов, которые могли бы с достоверностью подтвердить, что при проведении допроса заявитель подвергался угрозам со стороны сотрудников полиции, которые заставили его оговорить себ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акже комиссии не представлено доказательств отсутствия адвоката при проведении процессуальных действий. Более того, комиссия отмечает противоречивость выдвинутого обвинения, когда одновременно адвоката обвиняют и в том, что она вообще не присутствовала при проведении следственных действий, и в том, что при их проведении она не обратила внимание на наличие у заявителя «наркотического одурманивания». При этом сам заявитель никаких замечаний не делал, об отсутствии адвоката не заявлял, замечаний и жалоб по поводу состояния здоровья в протокол не вносил. Представленный комиссии акт о наличии у заявителя признаков «наркотического одурманивания» составлен задолго до проведения процессуальных действий и не содержит никаких указаний относительно возможности участия заявителя в этих процессуальных действ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>о необходимости прекращения дисциплинарного производства вследствие отсутствия в действии (бездействии) адвоката П.И.В. нарушения норм законодательства об адвокатской деятельности и адвокатуре и Кодекса профессиональной этики адвоката, а также ненадлежащего исполнения своих обязанностей перед доверителем Д.К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8:00Z</dcterms:created>
  <dc:creator>Александр Никифоров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7:09:00Z</dcterms:modified>
  <cp:revision>17</cp:revision>
  <dc:subject/>
  <dc:title>ЗАКЛЮЧЕНИЕ  КВАЛИФИКАЦИОННОЙ КОМИССИИ</dc:title>
</cp:coreProperties>
</file>